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5195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4650</wp:posOffset>
                </wp:positionV>
                <wp:extent cx="2560955" cy="1021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0.4pt;mso-wrap-distance-left:9.05pt;mso-wrap-distance-right:9.05pt;mso-wrap-distance-top:0pt;mso-wrap-distance-bottom:0pt;margin-top:229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68855</wp:posOffset>
                </wp:positionV>
                <wp:extent cx="140271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0.55pt;mso-wrap-distance-left:9.05pt;mso-wrap-distance-right:9.05pt;mso-wrap-distance-top:0pt;mso-wrap-distance-bottom:0pt;margin-top:178.6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3365</wp:posOffset>
                </wp:positionH>
                <wp:positionV relativeFrom="page">
                  <wp:posOffset>2268855</wp:posOffset>
                </wp:positionV>
                <wp:extent cx="184404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.55pt;mso-wrap-distance-left:9.05pt;mso-wrap-distance-right:9.05pt;mso-wrap-distance-top:0pt;mso-wrap-distance-bottom:0pt;margin-top:178.65pt;mso-position-vertical-relative:page;margin-left:4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6 марта 2025 г. № 31-02-1-4-977 «О передаче имущества в муниципальную собственность»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информационного развития и связ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риложении к настоящему постановлению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9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6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26.05.2025 № 299-2025-01-05.С-233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spacing w:lineRule="exact" w:line="240"/>
        <w:ind w:left="142" w:right="284" w:hanging="0"/>
        <w:jc w:val="center"/>
        <w:rPr/>
      </w:pPr>
      <w:r>
        <w:rPr>
          <w:b/>
        </w:rPr>
        <w:t>имущества, принимаемого от Министерства информационного развития и связи Пермского края в муниципальную собственность Пермского муниципального округа Пермского края</w:t>
      </w:r>
    </w:p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969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ередаваемого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83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Кондратовская средня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90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Култаевская средня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6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Нижнемуллинская средня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6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Савинская средня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83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Товарный знак: ICL (ICl Raybook, Модель: S1523 G1R, 15.6"/ Ryzen R5 7430U/8Gb DDR4/256Gb SSD/78Wh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83,99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8 965,27</w:t>
            </w:r>
          </w:p>
        </w:tc>
      </w:tr>
    </w:tbl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8">
    <w:name w:val="Подпись Знак"/>
    <w:qFormat/>
    <w:rPr>
      <w:sz w:val="28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right="-575" w:firstLine="567"/>
      <w:jc w:val="both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0:00Z</dcterms:created>
  <dc:creator>EMarkin</dc:creator>
  <dc:description/>
  <dc:language>en-US</dc:language>
  <cp:lastModifiedBy>adm15-01</cp:lastModifiedBy>
  <cp:lastPrinted>2025-05-23T09:35:00Z</cp:lastPrinted>
  <dcterms:modified xsi:type="dcterms:W3CDTF">2025-05-2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